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ограмме государственных</w:t>
      </w:r>
    </w:p>
    <w:p>
      <w:pPr>
        <w:pStyle w:val="ConsPlusNormal"/>
        <w:jc w:val="right"/>
        <w:rPr/>
      </w:pPr>
      <w:r>
        <w:rPr/>
        <w:t>гарантий бесплатного оказания</w:t>
      </w:r>
    </w:p>
    <w:p>
      <w:pPr>
        <w:pStyle w:val="ConsPlusNormal"/>
        <w:jc w:val="right"/>
        <w:rPr/>
      </w:pPr>
      <w:r>
        <w:rPr/>
        <w:t>гражданам медицинской помощи</w:t>
      </w:r>
    </w:p>
    <w:p>
      <w:pPr>
        <w:pStyle w:val="ConsPlusNormal"/>
        <w:jc w:val="right"/>
        <w:rPr/>
      </w:pPr>
      <w:r>
        <w:rPr/>
        <w:t>в Костромской области на 2025 год</w:t>
      </w:r>
    </w:p>
    <w:p>
      <w:pPr>
        <w:pStyle w:val="ConsPlusNormal"/>
        <w:jc w:val="right"/>
        <w:rPr/>
      </w:pPr>
      <w:r>
        <w:rPr/>
        <w:t>и на плановый период</w:t>
      </w:r>
    </w:p>
    <w:p>
      <w:pPr>
        <w:pStyle w:val="ConsPlusNormal"/>
        <w:jc w:val="right"/>
        <w:rPr/>
      </w:pPr>
      <w:r>
        <w:rPr/>
        <w:t>2026 и 202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472"/>
      <w:bookmarkEnd w:id="0"/>
      <w:r>
        <w:rPr/>
        <w:t>ТЕРРИТОРИАЛЬНЫЙ 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оказания первичной медико-санитарной помощи в условиях</w:t>
      </w:r>
    </w:p>
    <w:p>
      <w:pPr>
        <w:pStyle w:val="ConsPlusTitle"/>
        <w:jc w:val="center"/>
        <w:rPr/>
      </w:pPr>
      <w:r>
        <w:rPr/>
        <w:t>дневного стационара и в неотложной форме,</w:t>
      </w:r>
    </w:p>
    <w:p>
      <w:pPr>
        <w:pStyle w:val="ConsPlusTitle"/>
        <w:jc w:val="center"/>
        <w:rPr/>
      </w:pPr>
      <w:r>
        <w:rPr/>
        <w:t>специализированной, в том числе высокотехнологичной,</w:t>
      </w:r>
    </w:p>
    <w:p>
      <w:pPr>
        <w:pStyle w:val="ConsPlusTitle"/>
        <w:jc w:val="center"/>
        <w:rPr/>
      </w:pPr>
      <w:r>
        <w:rPr/>
        <w:t>медицинской помощи, скорой, в том числе скорой</w:t>
      </w:r>
    </w:p>
    <w:p>
      <w:pPr>
        <w:pStyle w:val="ConsPlusTitle"/>
        <w:jc w:val="center"/>
        <w:rPr/>
      </w:pPr>
      <w:r>
        <w:rPr/>
        <w:t>специализированной, медицинской помощи, паллиативной</w:t>
      </w:r>
    </w:p>
    <w:p>
      <w:pPr>
        <w:pStyle w:val="ConsPlusTitle"/>
        <w:jc w:val="center"/>
        <w:rPr/>
      </w:pPr>
      <w:r>
        <w:rPr/>
        <w:t>медицинской помощи в стационар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10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304"/>
        <w:gridCol w:w="5071"/>
        <w:gridCol w:w="30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Т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ый тракт и обмен веществ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H2-гистаминовых рецеп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от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B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тонового насос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мепр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пр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B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а трикалия дици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я гидроксид + магния гидр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ральф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функциональных нарушений кишеч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в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белладон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белладонны, третичные ам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BB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холиноблока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осцина бутилбр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F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F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перид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серотониновых 5HT3-рецеп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желчных кисл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одезоксихолевая кисло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рризиновая кислота + фосфолипи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и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печени и желчевыводящих путей в комбин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липид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итель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итель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ягчающ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ин жид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зиды A и 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ул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г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A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ительные препараты в клизма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уг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 уго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B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тит диоктаэдрически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D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E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сал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лаз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F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F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 бифидум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асп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ул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лизпр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растворимый (человеческий генно-инженер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-изофан (человеческий генно-инженер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аспарт двухфаз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вухфазный (человеческий генно-инженер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лизпро двухфаз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еглудек + инсулин асп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AE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арг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аргин + ликсисена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етем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еглудек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уан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бенкл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л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мепи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в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гликемические препараты для приема внутрь в комбин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бенкламид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золидиндио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гли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H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д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о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J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исена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K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аглифл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глифл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A10B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глин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глу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даглиптин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глитазон + метформ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C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C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D и его анало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кальци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три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альциф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1 и его комбинации с витаминами B6 и B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D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D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в комбинации с витамином B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 + тиамин + цианокобаламин + [лидокаин]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G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H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H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добав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я в комбинации с витамином D и/или другими препарат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карбонат + колекальциф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C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 аспарагин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олические стеро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эстре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дрол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A16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метион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глюцер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сидаза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сидаза б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глюцераза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рсульф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онид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ульф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рсульфаза б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липаза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глюцераза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лус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изин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пт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глуст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система кроветворени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витамина 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а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гепар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оксапарин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парин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грег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идогр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иридам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грел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пл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н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рокин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кин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нантный белок, содержащий аминокислотную последовательность стафилокиназ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ктепл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E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игатран этексил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F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нгибиторы фактора х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роксаб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иксаба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ибриноли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ап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ексам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теиназ плаз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тин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диона натрия бисульфи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гемоста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иноген + тром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вертывания кро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ког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ктоког альфа (фактор свертывания крови VIII человеческий рекомбинант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V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V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I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вертывания крови II, IX и X в комбин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таког альфа (активирован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ктоког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наког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вертывания крови II, VII, IX, X в комбинации [протромбиновый комплекс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плост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тромбопаг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желе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двухвалентного препараты для перорального назнач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сульфат + [аскорбиновая кислота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[III] гидроксид полимальтоз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[III] гидроксида сахарозный компл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карбоксимальтоз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ксид олигоизомальтоз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12 и фолиевая кисло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12 (цианокобаламин и его аналог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 (и его аналог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B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евая кисло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X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эпоэт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эт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этин б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сиполиэтиленгликольэпоэтин бе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заменители и перфузионные раств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препараты кро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заменители и препараты плазмы кро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мин 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этил-крахм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внутривенного в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парентерального пит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ые эмульсии для парентерального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, влияющие на водно-электролитный балан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 + калия хлорид + натрия хлорид + натрия ци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 + натрия ацетат + натр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натрия сукци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лактата раствор сложный [калия хлорид + кальция хлорид + натрия хлорид + натрия лактат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а раствор сложный [калия хлорид + кальция хлорид + натрия хлорид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B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с осмодиуретическим действи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ационные раств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C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рригационные раств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перитонеального диали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перитонеального диализ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ки к растворам для внутривенного в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X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электроли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6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гематолог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отеинизированный гемодериват крови теля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систем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е гликоз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иды наперстян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фен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B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аритмические препараты класса 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аконитина гидробр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тонические средства, кроме сердечных гликоз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ергические и дофаминерг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т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эпинеф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неф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C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рдиотон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сименд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сидо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D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нит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E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гланд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роста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E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бра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до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тазид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доп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до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он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B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четвертичные аммониев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етония бр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дреноблок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аз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пи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K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изен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ен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тен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цигу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р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зидные диур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з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отиаз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м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тлевые" диур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м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D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е вазодилат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ур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ньи алкало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ерг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риферические вазодилат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цик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бе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5C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, снижающие проницаем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этилпиридин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A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ведил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тиаз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ди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D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действующие на ренинангиотензиновую систем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д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е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ми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D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сартан + сакубит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 в комбинации с диуретик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доприл + индап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оприл + гидрохлороти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D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рецепторов ангиотензина II в комбинации с диуретик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ртан + гидрохлоротиаз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рва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ва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а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фиб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овая кислота и ее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рок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окумаб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препарат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для лечения заболеваний кож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A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ц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для системного приме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инаф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3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, способствующие нормальному рубцев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роста эпидермальны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6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ометилтетрагидропиримидин + сульфадиметоксин + тримекаин + хлорамфеник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A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аз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униды и амид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G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й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он-й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[калия йодид + этанол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он-йод + [калия йодид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перманга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A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ил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рматолог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кролим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оловая система и половые гормон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золид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зол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AF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мидаз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трима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ротонизирующ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спорынь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эргомет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гланд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прост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прост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прена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лакт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окр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, применяемые в гинек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зиба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альные контрацептивы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огены и гестагены в фиксированных комбинац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огестрел + этинилэстради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с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стерон (смесь эфиров)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о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C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полусинтетические эстро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и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та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регнадие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ес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регнадие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рогес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эстре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этистер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G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адотроп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адотропин хориониче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троп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фоллитроп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тропин альфа + лутроп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G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стимуляторы овуля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фе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H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ндро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H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ндро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тер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B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фена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дреноблок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уз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сул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C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стер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A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ро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ормоны передней доли гипофиза и их анало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висоман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опрес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ипрес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B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 и его анало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ето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гипоталамус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C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замедляющие р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рео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рео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рео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C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онадотропин-рилизинг гормо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рели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C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онадотропин-рилизинг гормо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рореликс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кортико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дрокорти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преднизол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мцинол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тироксин натри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B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а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й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3C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й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йод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поджелудочной желе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4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расщепляющие гликоге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аг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парат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альцитон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тон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5B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акалц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альцит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лкальцет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 системного действи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цикл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енико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енико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E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ины, чувствительные к бета-лактамаз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тина бензилпен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ксиметилпен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F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CR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 + сульбактам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з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ек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ы 3-го поко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перазон + сульбак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 + авибак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ы 4-го поко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еп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H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пен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енем + цила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ен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апен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I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цефалоспорины и пен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ролина фосам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олозан + [тазобактам]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E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тримокса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F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F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л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з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FF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зам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д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ми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гликоз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G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G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миногликоз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к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р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лми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M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хиноло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и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X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гликопептидной структу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к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ван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X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мидаз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X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итрофура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з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X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нтибактериаль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т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дизол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ицин 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риаз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ако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ко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2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грибковые препараты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офунг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фунг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активные в отношении микобактер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беркулез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 и ее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бу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з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иокарбами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о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о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K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туберкулез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з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кви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уреидоиминометилпиридиния перхло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AM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противотуберкулез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ломефлоксацин + пиразинамид + этамбутол + пиридок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 + рифамп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 + рифампицин + этамбутол + пиридок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рифамп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 + рифампицин + этамбут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этамбут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 + пиразинамид + протионамид + этамбутол + пиридокс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4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лепроз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с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анцикл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икл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E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ВИЧ-протеа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за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фи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ви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апре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лапре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F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озиды и нуклеотиды - ингибиторы обратной транскрипт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н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би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к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оф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G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уклеозидные ингибиторы обратной транскрипт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ра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рави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авирен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сульфави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H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нейроаминид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льтами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P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ирусные препараты для лечения гепатита 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латас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абу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итасвир + паритапревир + рито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ви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пре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осбу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капревир + пибрентас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R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вир + рито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 + ламивудин + зидо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 + лами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вир + рито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пивирин + тенофовир + эмтрицит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азолилэтанамид пентандиовой кисл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оц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тегр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фувир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фен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утегр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ви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зопревир + элбасвир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 и иммуноглобу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сыворо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 дифтерий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 дифтерийно-столбняч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 столбняч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оксин яда гадюки обыкновенн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ротивоботулиниче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ротиводифтерий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ротивостолбнячна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человека норм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6B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иммуноглобу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рабиче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против клещевого энцефал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противостолбнячный 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человека антирезус RHO [D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человека противостафилококков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в соответствии с национальным календарем профилактических привив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7BG01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ирусные вакц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 для профилактики бешен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 для профилактики вирусного гепатита B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препараты и иммуномодулятор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лирующ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сф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фа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буц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фосф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му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лсульфон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льф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осульф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у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у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арб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озол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етабол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фолиевой кисл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етрекс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титре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пур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птопу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ар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дар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ри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пиримид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цит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цит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р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цитид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бла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кри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рел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C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по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C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такс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такс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зитаксе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антибиотики и родственн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D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циклины и родственн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норуб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оруб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ксант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руб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D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опухолевые антибио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бепил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плат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пл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ипл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пл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гидраз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б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лональные антите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ац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зо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атумо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ту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ли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л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ну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ту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бро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тузумаб эмтан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у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туксимаб ведо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упир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о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C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тузума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тузумаб + трастузумаб [набор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E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о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мурафе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ме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в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цикл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е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ф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афе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ета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у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орафе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сол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рафе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о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теда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опа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у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мер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боцикл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агин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карб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езом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зом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отек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но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иберцеп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одег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филзом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некроза опухоли альфа-1 (тимозин рекомбинант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бу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токлакс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та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оксипрогес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AE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ере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роре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торе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ерел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агонисты гормонов и родственн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ра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эстро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кси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вестр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ндро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алу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арели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залу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фермен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ро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B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агонисты гормонов и родственн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ареликс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стимуля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естимулирующие фак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граст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ограст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эгфилграст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бета-1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бета-1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га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интерферон альфа-2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интерферон альфа-2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интерферон бета-1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эгинтерферон альфа-2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ммуностимуля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ксимера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 для лечения рака мочевого пузыря БЦ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тирамера аце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тамил-цистеинил-глицин ди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акридонаце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ор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депресс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депресс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ацеп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мила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тимоцитар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енолата мофет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ено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олим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голим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у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флун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флун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фац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ц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и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ли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толизумаба пэг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ерцеп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интерлейк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кин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ци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екин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ак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л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по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иоп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лид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фенид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о-мышечная систем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ка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нокс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кс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E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кетопро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тероидные противовоспалительные и противоревма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сул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C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C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базисные противоревма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флун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елакс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хол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аметония хлорид и йод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четвертичные аммониев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курон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рон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курия безил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нический токсин типа А-гемагглютинин компл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нический токсин типа 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B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н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о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4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пурин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осфон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д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ед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я ранел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сумаб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ированные углеводор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флур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AF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иту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пентал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AH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оидные анальг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общей анестез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трогена 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оксибути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аминобензойной кисл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B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ива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бупива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ива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+ хлоргексид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о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ы оп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 + оксико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A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рипав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ренорф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пио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онилфенил-этоксиэтил-пипер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ентад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B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ВС пирозоло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изол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2B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барби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гиданто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то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кциними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сукси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F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арбазе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вараце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тираце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отридж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ампан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аба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рам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са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4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чные ам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ерид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ексифениди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4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4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 и ее производ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 бенсер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 карбидо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4B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адаманта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та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4B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мипе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беди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пром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ен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луопер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фен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ци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рид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нд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н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F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иоксанте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клопенти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тикс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пенти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H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ины, оксазепины и тиазеп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иа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нза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L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м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пи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сульп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п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пер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пер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праз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сиоли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дигидрохлорфенилбензо-диазе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B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B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нксиоли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фокс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C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азол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CF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пикл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еп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епресс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п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ра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ксе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A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депресс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офе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мел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оксе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B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ксант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B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онил-глутамил-гистидил-фенилаланил-пролил-глицил-пр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карбамоил-метил-4-фенил-2-пиррол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ик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брол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ептиды коры головного мозга ск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урацетам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D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стиг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D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демен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ан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влияющие на парасимпатическую нервную систем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ил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стигмина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льфосцер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применяемые при зависимост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B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применяемые при алкогольной завис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трекс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C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гис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X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фума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ин + никотинамид + рибофлавин + янтарн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бен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метилгид-роксипиридина сукцин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тозой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амебиаза и других протозойных инфек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алярий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хино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хлорох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B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хинол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лох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трематодо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хинол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икванте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н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н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C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етрагидропиримид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нт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мидазотиаз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ми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ничтожения эктопаразитов, инсектициды и репелле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ничтожения эктопарази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A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етрины (в т.ч. синтетические соедине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етрин малатион + перметрин + пиперонилбут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3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 для уничтожения эктопарази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бензо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ль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омим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 + глиц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ета2-адреномим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ка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K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 + форм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терол + флутиказона фуро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етерол + флутик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лометазон + форм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азон + форм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L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+ фен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датерол + тиотроп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терол + умеклидин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пиррония бромид + индакат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ло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троп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пиррон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глициевая кисло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нт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торы лейкотриеновых рецеп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лука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X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спи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ра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лизумаб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C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наза альф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ы алкилами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енотиаз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м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ипераз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ир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тад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 для лечения заболеваний дыхательной сист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а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чные сурфакта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ктант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фактант-Б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ы дых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а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нилам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це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A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ирусные (за исключением ВИЧ)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-2b человеческий рекомбинантный + дифенгид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дениловая кислота + полиурид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 + ципр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рамицин + дексаметаз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импатомим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кар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C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зол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-адреноблокат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простагланди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лупро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аминогидроксипропоксифе-ноксиметилметилоксадиа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F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F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пентол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H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H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анесте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бупро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симетака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J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J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ящ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сцеин натри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K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K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зоэластичны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ромелл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X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 регенеранты и репаранты в комбинац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пантен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L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пятствующие новообразованию сосу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бизумаб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и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A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ов экстра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 бактерий (туберкулезный рекомбинант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ы бактери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ечеб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ркаптопропансульфонат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-железо гексацианофер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тринатрия пенте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кс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мина 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 бисвинилимидазола диаце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аммад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разиро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E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ета-железа (III) оксигидроксида, сахарозы и крахм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ла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F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фоли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лечеб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оксирибонуклеиновая кислота плазмидная (сверхскрученная кольцевая двуцепочечна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A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газ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ит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6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6DD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и их смес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аналоги аминокисл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6D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7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лечеб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7A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и и разбавители, включая ирригационные раство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средства, содержащие й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A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амидотризо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AB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е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п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меп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верс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средства, кроме йодсодержащи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B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средства, содержащие бария сульф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я сульф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средства для магнитно-резонансной томограф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8CA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агнитные контрастны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ди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пентет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тери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бут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бе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версе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ксет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9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диофармацев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тех 99mT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фотех 99mT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рофен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ция (99mTc) фи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ция (99mTc) оксабифор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е радиофармацев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0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0B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радиофармацевтические средства для уменьшения бо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я хлорид 89S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0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ерапевтические радиофармацев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0XX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терапевтические радиофармацевтические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я хлорид [223 Ra]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0:00Z</dcterms:created>
  <dc:creator>Максим</dc:creator>
  <dc:description/>
  <dc:language>en-US</dc:language>
  <cp:lastModifiedBy>Максим</cp:lastModifiedBy>
  <dcterms:modified xsi:type="dcterms:W3CDTF">2025-02-06T11:40:00Z</dcterms:modified>
  <cp:revision>1</cp:revision>
  <dc:subject/>
  <dc:title/>
</cp:coreProperties>
</file>