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 государственных</w:t>
      </w:r>
    </w:p>
    <w:p>
      <w:pPr>
        <w:pStyle w:val="ConsPlusNormal"/>
        <w:jc w:val="right"/>
        <w:rPr/>
      </w:pPr>
      <w:r>
        <w:rPr/>
        <w:t>гарантий бесплатного оказания</w:t>
      </w:r>
    </w:p>
    <w:p>
      <w:pPr>
        <w:pStyle w:val="ConsPlusNormal"/>
        <w:jc w:val="right"/>
        <w:rPr/>
      </w:pPr>
      <w:r>
        <w:rPr/>
        <w:t>гражданам медицинской помощи</w:t>
      </w:r>
    </w:p>
    <w:p>
      <w:pPr>
        <w:pStyle w:val="ConsPlusNormal"/>
        <w:jc w:val="right"/>
        <w:rPr/>
      </w:pPr>
      <w:r>
        <w:rPr/>
        <w:t>в Костромской области на 2025 год</w:t>
      </w:r>
    </w:p>
    <w:p>
      <w:pPr>
        <w:pStyle w:val="ConsPlusNormal"/>
        <w:jc w:val="right"/>
        <w:rPr/>
      </w:pPr>
      <w:r>
        <w:rPr/>
        <w:t>и на плановый период</w:t>
      </w:r>
    </w:p>
    <w:p>
      <w:pPr>
        <w:pStyle w:val="ConsPlusNormal"/>
        <w:jc w:val="right"/>
        <w:rPr/>
      </w:pPr>
      <w:r>
        <w:rPr/>
        <w:t>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изделий медицинского назначения</w:t>
      </w:r>
    </w:p>
    <w:p>
      <w:pPr>
        <w:pStyle w:val="ConsPlusTitle"/>
        <w:jc w:val="center"/>
        <w:rPr/>
      </w:pPr>
      <w:r>
        <w:rPr/>
        <w:t>и продуктов специализированного лечебного питания,</w:t>
      </w:r>
    </w:p>
    <w:p>
      <w:pPr>
        <w:pStyle w:val="ConsPlusTitle"/>
        <w:jc w:val="center"/>
        <w:rPr/>
      </w:pPr>
      <w:r>
        <w:rPr/>
        <w:t>не входящих в перечень жизненно необходимых и важнейших</w:t>
      </w:r>
    </w:p>
    <w:p>
      <w:pPr>
        <w:pStyle w:val="ConsPlusTitle"/>
        <w:jc w:val="center"/>
        <w:rPr/>
      </w:pPr>
      <w:r>
        <w:rPr/>
        <w:t>лекарственных препаратов, изделий медицинского назначения</w:t>
      </w:r>
    </w:p>
    <w:p>
      <w:pPr>
        <w:pStyle w:val="ConsPlusTitle"/>
        <w:jc w:val="center"/>
        <w:rPr/>
      </w:pPr>
      <w:r>
        <w:rPr/>
        <w:t>и продуктов специализированного лечебного питания,</w:t>
      </w:r>
    </w:p>
    <w:p>
      <w:pPr>
        <w:pStyle w:val="ConsPlusTitle"/>
        <w:jc w:val="center"/>
        <w:rPr/>
      </w:pPr>
      <w:r>
        <w:rPr/>
        <w:t>отпускаемых населению в соответствии с перечнем групп</w:t>
      </w:r>
    </w:p>
    <w:p>
      <w:pPr>
        <w:pStyle w:val="ConsPlusTitle"/>
        <w:jc w:val="center"/>
        <w:rPr/>
      </w:pPr>
      <w:r>
        <w:rPr/>
        <w:t>населения и 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сплатно, а также</w:t>
      </w:r>
    </w:p>
    <w:p>
      <w:pPr>
        <w:pStyle w:val="ConsPlusTitle"/>
        <w:jc w:val="center"/>
        <w:rPr/>
      </w:pPr>
      <w:r>
        <w:rPr/>
        <w:t>в соответствии с перечнем групп населения, при амбулаторном</w:t>
      </w:r>
    </w:p>
    <w:p>
      <w:pPr>
        <w:pStyle w:val="ConsPlusTitle"/>
        <w:jc w:val="center"/>
        <w:rPr/>
      </w:pPr>
      <w:r>
        <w:rPr/>
        <w:t>лечении которых лекарственные средства отпускаются</w:t>
      </w:r>
    </w:p>
    <w:p>
      <w:pPr>
        <w:pStyle w:val="ConsPlusTitle"/>
        <w:jc w:val="center"/>
        <w:rPr/>
      </w:pPr>
      <w:r>
        <w:rPr/>
        <w:t>по рецептам врачей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39"/>
        <w:gridCol w:w="3877"/>
        <w:gridCol w:w="39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Т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влияющие на пищеварительный тракт и обмен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фтор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фт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A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гонны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тик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A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чегонны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ока листьев экс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екром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BA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опротекто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опши пятнистой плодов экс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опротекто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липи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F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B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в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ме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D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гликемические синтетические и други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аглиптин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енклам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мепир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формин + сит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глу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, применяемые при лечении сахарного диабе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 в комбинации с микроэлементам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+ поливитам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 в других комбинация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витаминоподобны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CC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D и его анало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кальциф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альциферол + карбонат каль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B1 в комбин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+ тиамин + цианокобал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A12C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и микроэлеме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C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маг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 B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коррекции метаболических процесс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арнити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влияющие на кроветворение и кров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грега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ирид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B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ое средство для местного примен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ген + нитрофурал + бор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A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и микроэлеме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сульфат + с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ематологические препара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отеинизированный гемодериват крови теля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ечно-сосудист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 друг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тиб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EB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сердца друг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аз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декар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K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нзивное средство - гуанилагциклазы стимулято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денаф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лер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5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, снижающие проницаемость капилляр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ксер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8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иазепиновые производны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тиаз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фен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АПФ в комбинации с диуретикам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+ перинд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C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е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9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тензина II антагонисты в комбинации с БМК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 + 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нои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ретинои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урогенитальных органов и половые горм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C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пролакт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рг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агены и эстрогены (фиксированные сочетания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гестрел + этинилэстради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ое, гестогенно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эст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3X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 секреции гонадотропного горм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4B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итолитическое средство, ощелачивающее моч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марен (лимонная кислота + калия гидрокарбонат + натрия цитрат)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препараты для системного использования (кроме половых гормон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02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мциноло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микробные препараты для систем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D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цефалоспорин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и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1Х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 полипептид циклическ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стиметат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5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озиды и нуклеоти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цикловира гидрохлорид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 и иммуномодуля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B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ур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аф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гидразин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зин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X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пухолевые препараты проч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е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B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ов ингибито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ме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модулято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минилмурамилдипептид, комбинированный с другими препарат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лимус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костно-мышеч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кам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1A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ркотические анальгет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су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р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осфана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A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 костной резорб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еин-гидроксиапатитное соед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9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модулятор трипсин в комбинации с другими препаратам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ензим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нерв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3A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лептические препараты друг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с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трид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4B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 моноаминоксидазы типа B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г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иоксанте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ротикс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A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лепт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з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5BA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баз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вокс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сихостимуляторы и ноотропны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аминоянтарная кислотгоп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B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анте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ти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6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 с 1-эстеразы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дак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7C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флав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метилгидроксипиридинасукцина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2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ндазол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респиратор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е бета2-адреномимет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кортикои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тик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нтин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D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гонисты лейкотриеновых рецептор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лукас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для лечения заболеваний органов чув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E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 простагландин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нопро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X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, применяемые в офтальмолог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пентаце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пара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луронидазы сазоксимера бромидом коньюг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лечебное питание, применяющееся при фенилкетону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елковые продукты питания, белковые гидролиз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итание для пациентов с орфанными заболеваниям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для определения сахара в кров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до 18 лет; пациентов старше 18 лет, страдающих инсулинзависимым сахарным диабе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прерывного мониторинга глюкозы в крови и расходные материалы к ни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до 18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инсулиновых шприц-руче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ля инсулиновых шприц-ручек (для детей до 18 лет; пациентов старше 18 лет, страдающих инсулинзависимым сахарным диабет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прерывного мониторинга глюкозы в крови и расходные материалы к ни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МГ в режиме реального времени у пациентов от 18 до 45 лет с сахарным диабетом 1 типа при следующих условиях: уровень гликированного гемоглобина HbAlc &gt; 7,5% или другого индивидуального целевого показателя; тяжелые гипогликемии (&gt; 1 раза за последний год), подтвержденные выпиской из стационара или амбулаторной карты; частые эпизоды легкой гипогликемии (&gt; 1 раза в день); нарушения распознавания гипогликемии; высокая вариабельность гликемии независимо от уровня HbAlc; время в целевом диапазоне менее 50% по данным НМГ в "слепом" режим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Максим</dc:creator>
  <dc:description/>
  <dc:language>en-US</dc:language>
  <cp:lastModifiedBy>Максим</cp:lastModifiedBy>
  <dcterms:modified xsi:type="dcterms:W3CDTF">2025-02-06T11:39:00Z</dcterms:modified>
  <cp:revision>1</cp:revision>
  <dc:subject/>
  <dc:title/>
</cp:coreProperties>
</file>